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 xml:space="preserve">補救教學入班輔導人員個人資料表及參與培訓知會同意書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共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頁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088"/>
        <w:gridCol w:w="283"/>
        <w:gridCol w:w="31"/>
        <w:gridCol w:w="1247"/>
        <w:gridCol w:w="1419"/>
        <w:gridCol w:w="1477"/>
        <w:gridCol w:w="360"/>
        <w:gridCol w:w="1903"/>
      </w:tblGrid>
      <w:tr>
        <w:trPr>
          <w:trHeight w:val="567" w:hRule="atLeast"/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(H)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480" w:firstLine="420"/>
              <w:rPr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10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景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年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輔導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2551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0"/>
      </w:tblGrid>
      <w:tr>
        <w:trPr>
          <w:trHeight w:val="737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2"/>
              </w:rPr>
              <w:t>參 與 培 訓 知 會 同 意 書</w:t>
            </w:r>
          </w:p>
        </w:tc>
      </w:tr>
      <w:tr>
        <w:trPr>
          <w:trHeight w:val="2333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本人已確實了解補救教學入班輔導人員培訓歷程，願意全程參與三天課程研習，四次教學暨觀議課實習，並繳齊實習表件申請資格審核。本人也清楚知道未來取得合格補救教學入班輔導人員資格後，須負責協助縣市進行補救教學入班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教學輔導工作。</w:t>
            </w:r>
          </w:p>
          <w:p>
            <w:pPr>
              <w:pStyle w:val="Normal"/>
              <w:snapToGrid w:val="false"/>
              <w:spacing w:lineRule="exact" w:line="700"/>
              <w:ind w:left="240" w:right="240" w:hanging="0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此致</w:t>
            </w:r>
            <w:r>
              <w:rPr>
                <w:rFonts w:ascii="Times New Roman" w:hAnsi="Times New Roman" w:cs="Times New Roman" w:eastAsia="Times New Roman"/>
                <w:sz w:val="36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國立臺灣師範大學教育學系教育專業發展中心</w:t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書人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簽名蓋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縣市承辦人員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培訓人員完成本表之填寫後，請列印紙本，並簽名蓋章，而後將正本或掃描檔繳交給縣市補救教學業務承辦人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縣市補救教學承辦人員請檢視培訓人員表內所填資料正確無誤，並核章證明。收齊所有預計培訓人員資料後，連同「補救教學諮詢輔導人員培訓需求規劃說明書」，一併繳交至臺灣師範大學教育專業發展中心。</w:t>
      </w:r>
    </w:p>
    <w:sectPr>
      <w:footerReference w:type="default" r:id="rId2"/>
      <w:type w:val="nextPage"/>
      <w:pgSz w:w="11906" w:h="16838"/>
      <w:pgMar w:left="851" w:right="851" w:gutter="0" w:header="0" w:top="964" w:footer="397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問候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9:00Z</dcterms:created>
  <dc:creator>auser</dc:creator>
  <dc:description/>
  <dc:language>en-US</dc:language>
  <cp:lastModifiedBy>USER</cp:lastModifiedBy>
  <cp:lastPrinted>2016-06-27T10:37:00Z</cp:lastPrinted>
  <dcterms:modified xsi:type="dcterms:W3CDTF">2019-02-18T03:29:00Z</dcterms:modified>
  <cp:revision>2</cp:revision>
  <dc:subject/>
  <dc:title>100年度「國民中小學補救教學師資培育」種子教師培訓計畫</dc:title>
</cp:coreProperties>
</file>