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5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5T01:15:00Z</dcterms:modified>
  <cp:revision>2</cp:revision>
  <dc:subject/>
  <dc:title>桃園縣92學年度下學期教師專書閱讀測驗實施計劃</dc:title>
</cp:coreProperties>
</file>