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桃園市楊梅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年度下學期學生課後社團活動申設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835"/>
        <w:gridCol w:w="13"/>
        <w:gridCol w:w="1733"/>
        <w:gridCol w:w="246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住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每週  下午    時    分至    時    分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用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簡要說明招生簡章內容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注意事項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招生對象：</w:t>
            </w:r>
            <w:r>
              <w:rPr>
                <w:rFonts w:ascii="標楷體" w:hAnsi="標楷體" w:cs="標楷體" w:eastAsia="標楷體"/>
                <w:color w:val="FF0000"/>
              </w:rPr>
              <w:t>五到六年級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ascii="標楷體" w:hAnsi="標楷體" w:cs="標楷體" w:eastAsia="標楷體"/>
                <w:color w:val="FF0000"/>
              </w:rPr>
              <w:t>上課請自備剪刀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期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堂課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鐘點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堂，共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開班人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不開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多報名人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____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請檢附教師相關專長資格證明及身分證正反面影本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簡介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  說明：</w:t>
            </w:r>
          </w:p>
        </w:tc>
      </w:tr>
      <w:tr>
        <w:trPr>
          <w:trHeight w:val="10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</w:t>
      </w:r>
      <w:r>
        <w:rPr/>
        <w:t>學期學生課後社團活動課程進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35"/>
        <w:gridCol w:w="2424"/>
        <w:gridCol w:w="761"/>
        <w:gridCol w:w="1662"/>
        <w:gridCol w:w="1578"/>
        <w:gridCol w:w="846"/>
      </w:tblGrid>
      <w:tr>
        <w:trPr>
          <w:trHeight w:val="230" w:hRule="atLeast"/>
        </w:trPr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每週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:00-2:30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：</w:t>
            </w:r>
            <w:r>
              <w:rPr>
                <w:rFonts w:ascii="標楷體" w:hAnsi="標楷體" w:cs="標楷體" w:eastAsia="標楷體"/>
                <w:color w:val="FF0000"/>
              </w:rPr>
              <w:t>毛根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次上課時間自第五週</w:t>
            </w:r>
            <w:r>
              <w:rPr>
                <w:rFonts w:eastAsia="標楷體" w:cs="標楷體" w:ascii="標楷體" w:hAnsi="標楷體"/>
              </w:rPr>
              <w:t>3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安排，需停課日期如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兒童節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清明節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4/15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)~4/19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第一次月考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/3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親職教育日補假、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/7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端午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請勿填滿預留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補課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開課期程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至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，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課後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紅字內容及課程名程、簡述請授課老師依實際情形填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遇連假或補課，均不上社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 xml:space="preserve">本校僅代收鐘點費，若該社團因課程需要收教材費者，請加以備註並請社團老師自行向學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生收取。</w:t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  <w:t>＊請檢附教師相關專長資格證明及身分證正反面影本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ascii="華康儷中宋" w:hAnsi="華康儷中宋" w:cs="新細明體;PMingLiU" w:eastAsia="華康儷中宋"/>
          <w:b/>
          <w:bCs/>
          <w:spacing w:val="12"/>
          <w:kern w:val="0"/>
          <w:sz w:val="44"/>
          <w:szCs w:val="56"/>
        </w:rPr>
        <w:t>桃園市楊梅區楊梅國小課後社團外聘師資契約</w:t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eastAsia="華康儷中宋" w:cs="新細明體;PMingLiU" w:ascii="華康儷中宋" w:hAnsi="華康儷中宋"/>
          <w:b/>
          <w:bCs/>
          <w:spacing w:val="12"/>
          <w:kern w:val="0"/>
          <w:sz w:val="44"/>
          <w:szCs w:val="5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>桃園市楊梅區楊梅國民小學（以下簡稱甲方）敦聘</w:t>
            </w:r>
            <w:r>
              <w:rPr>
                <w:rFonts w:ascii="華康儷中宋" w:hAnsi="華康儷中宋" w:cs="標楷體" w:eastAsia="華康儷中宋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 xml:space="preserve">君（以下簡稱乙方）為本校 </w:t>
            </w:r>
            <w:r>
              <w:rPr>
                <w:rFonts w:ascii="華康儷中宋" w:hAnsi="華康儷中宋" w:cs="標楷體" w:eastAsia="華康儷中宋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 xml:space="preserve"> 教師，茲就甲、乙雙方權利與義務事宜，訂定本聘約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華康儷中宋" w:hAnsi="華康儷中宋" w:eastAsia="華康儷中宋" w:cs="標楷體"/>
                <w:sz w:val="27"/>
                <w:szCs w:val="27"/>
              </w:rPr>
            </w:pPr>
            <w:r>
              <w:rPr>
                <w:rFonts w:eastAsia="華康儷中宋" w:cs="標楷體" w:ascii="華康儷中宋" w:hAnsi="華康儷中宋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、乙雙方基於維護學生學習之權益，保障教師專業自主權，配合本校及社團之需要，同意履行本聘約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為本校與外聘教師間之唯一聘約，本校編制內教師一體適用，若未遵循聘約之條款則視為重大違約，若因而造成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新聘到校時，由甲方提出乙方之教學相關行為，不符聘任資格或未能於起聘日到校報到者，本聘約無效，甲方概不負責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教師聘約之聘期，依聘書內所載起迄日期為依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本校聘約之期限：初聘為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107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3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月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日起至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>107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年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>6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月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>30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>日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訖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授課時間為 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每週     下午    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~     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方應根據桃園市國民中小學社團動實施要點給付乙方鐘點費，乙方不得自行於任教端向個人或團體另收取費用，否則視為重大違約，若因而造成甲方及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鐘點費給付原則為每學期課程結束後，由甲方依據確實授課時數支付乙方鐘點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生效，課程開始時，乙方應善盡學員安全之責任，並維護使用教室之整潔、下課前將課桌椅歸位，不得亂動教室內物品擺放，並關閉電源，協助學生遵守規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遵守教師守則如下，凡經由甲方派任之教師均應遵守：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一）堅守教育專業倫理，維護學生受教權益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二）發揮教育專業知能，精研教輔有效方法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三）努力充實專業知能，提供優質教育服務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四）教學積極持志不懈，輔導學生本乎愛心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五）了解兒童個別差異，給予適當教學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六）重視學生活動安全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七）建立良好親師關係，共謀學生健全成長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八）配合校方行政措施，積極完成有關任務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授課時數，由甲方制定編配原則，經甲方會議決議後施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教育專業原則，尊重學生受教權，乙方於聘約期間應有從事教學、研究、編選教材之權利與義務，設計有效之教學及評量之實施方式，並不斷檢討改進，追求專業成長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對於教材教法、教學活動、教學評量之實方式，乙方依專業自主原則，有決定之權利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提昇教學品質之理念，接受視導及評鑑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接受甲方派任，不遲到、不早退、不可無故請假，若要請假需提前一週告知，經甲方同意後自行安排代課老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有違反本聘約之約定者及政府相關規定，經甲方審議通過，並報請校長核准後予以停聘、解聘、不續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學校違約時，乙方可請求甲方出面協商，以解決爭議或排除侵害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存續期間，甲方與乙方權利義務關係之新生調整事項，應由甲方與乙方議定協商後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eastAsia="華康儷中宋"/>
                <w:sz w:val="20"/>
              </w:rPr>
              <w:t>甲、乙雙方因聘約所生之訴訟，以本校所在地之法院為第一審管轄法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一式兩份，甲、乙雙方各執一份，自應聘之日起生效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華康儷中宋" w:hAnsi="華康儷中宋" w:eastAsia="華康儷中宋"/>
        </w:rPr>
      </w:pPr>
      <w:r>
        <w:rPr>
          <w:rFonts w:eastAsia="華康儷中宋" w:ascii="華康儷中宋" w:hAnsi="華康儷中宋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b/>
                <w:b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立合約書人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0</wp:posOffset>
                      </wp:positionV>
                      <wp:extent cx="1259840" cy="12598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2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2400</wp:posOffset>
                      </wp:positionV>
                      <wp:extent cx="720090" cy="72009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2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甲方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楊梅國民小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地址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校前路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1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聯絡電話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(03)-4782016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統一編號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45016581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sz w:val="28"/>
                <w:szCs w:val="28"/>
              </w:rPr>
            </w:pPr>
            <w:r>
              <w:rPr>
                <w:rFonts w:eastAsia="華康儷中宋" w:ascii="華康儷中宋" w:hAnsi="華康儷中宋"/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270</wp:posOffset>
                      </wp:positionV>
                      <wp:extent cx="1259840" cy="12598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0.1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8270</wp:posOffset>
                      </wp:positionV>
                      <wp:extent cx="720090" cy="7200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0.1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乙方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核准主管機關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登記字號：</w:t>
            </w:r>
            <w:r>
              <w:rPr>
                <w:rFonts w:ascii="華康儷中宋" w:hAnsi="華康儷中宋" w:eastAsia="華康儷中宋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</w:rPr>
            </w:pPr>
            <w:r>
              <w:rPr>
                <w:rFonts w:eastAsia="華康儷中宋" w:ascii="華康儷中宋" w:hAnsi="華康儷中宋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distribute"/>
              <w:rPr/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中華民國　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07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楊梅區楊梅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社團活動指導教師規範同意書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顧及學童在校參與社團活動安全，並配合學校管理原則，特設「指導教師規範同意書」，敬祈配合辦理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同意事項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一、凡經審查通過之社團活動，應遵守本校場地借用規範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二、指導老師需負責學童安全，上課時切實做好點名紀錄，點名後記錄本立即送學務處值班教師審閱，確實掌握上課人數，並請學童課後於警衛室旁遮雨棚下等候家長，勿在學校外逗留，若逾時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以上，請社團老師聯絡家長，並請交待校園警衛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三、借用場所應善盡維護責任，如有毀損，應負賠償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四、場所使用完畢後，應切實做好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門窗關閉；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清潔並將垃圾帶走；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桌椅回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復原狀﹝指導老師可組訓學生或安排值日生協助之﹞。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指導老師中途不得招生、收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六、配合學校對外參加展演、比賽、年度社團成果發表演及資料彙整之義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七、各項活動收費以「期繳」為原則，收支標準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八、凡因故或放假未辦理課後活動之時數（次數），應擇期補足。</w:t>
      </w:r>
    </w:p>
    <w:p>
      <w:pPr>
        <w:pStyle w:val="Normal"/>
        <w:ind w:left="779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</w:t>
      </w:r>
      <w:r>
        <w:rPr>
          <w:rFonts w:ascii="標楷體" w:hAnsi="標楷體" w:cs="標楷體" w:eastAsia="標楷體"/>
          <w:b/>
          <w:sz w:val="26"/>
        </w:rPr>
        <w:t>指導老師需準時上課，不能準時來上課時，需事先請代課老師，並依</w:t>
      </w:r>
      <w:r>
        <w:rPr>
          <w:rFonts w:ascii="標楷體" w:hAnsi="標楷體" w:cs="標楷體" w:eastAsia="標楷體"/>
          <w:b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b/>
          <w:sz w:val="26"/>
        </w:rPr>
        <w:t>並向學務處報備。唯代課次數不得逾上課總日數四分之一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指導老師若請假，需事前書面通知參加學員家長，另通知學務處備存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期末家長評核，作為是否繼續辦理該項社團之參考意見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十二、若有其他未盡事宜，敬請聯絡學務處承辦人：</w:t>
      </w:r>
      <w:r>
        <w:rPr>
          <w:rFonts w:eastAsia="標楷體" w:cs="標楷體" w:ascii="標楷體" w:hAnsi="標楷體"/>
          <w:sz w:val="26"/>
        </w:rPr>
        <w:t>03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78201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 xml:space="preserve">311 </w:t>
      </w:r>
      <w:r>
        <w:rPr>
          <w:rFonts w:ascii="標楷體" w:hAnsi="標楷體" w:cs="標楷體" w:eastAsia="標楷體"/>
          <w:sz w:val="26"/>
        </w:rPr>
        <w:t>體育組長（梁琇凱老師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十三、</w:t>
      </w:r>
      <w:r>
        <w:rPr>
          <w:rFonts w:ascii="標楷體" w:hAnsi="標楷體" w:cs="標楷體" w:eastAsia="標楷體"/>
          <w:sz w:val="26"/>
          <w:u w:val="single"/>
        </w:rPr>
        <w:t>同意書一式兩份</w:t>
      </w:r>
      <w:r>
        <w:rPr>
          <w:rFonts w:ascii="標楷體" w:hAnsi="標楷體" w:cs="標楷體" w:eastAsia="標楷體"/>
          <w:sz w:val="26"/>
        </w:rPr>
        <w:t>，一份體育組備存，另一份指導老師留存，敬祈妥善保管。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社團名稱：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6"/>
        </w:rPr>
        <w:t>指導教師：                      （簽章）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left="375" w:hanging="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</w:rPr>
        <w:t>中華民國</w:t>
      </w:r>
      <w:r>
        <w:rPr/>
        <w:t>108</w:t>
      </w:r>
      <w:r>
        <w:rPr>
          <w:rFonts w:ascii="標楷體" w:hAnsi="標楷體" w:cs="標楷體" w:eastAsia="標楷體"/>
          <w:color w:val="FF0000"/>
          <w:sz w:val="26"/>
        </w:rPr>
        <w:t>年月</w:t>
      </w:r>
      <w:r>
        <w:rPr>
          <w:rFonts w:ascii="標楷體" w:hAnsi="標楷體" w:cs="標楷體" w:eastAsia="標楷體"/>
          <w:color w:val="000000"/>
          <w:sz w:val="2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6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3333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333333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1">
    <w:name w:val="xl101"/>
    <w:basedOn w:val="Normal"/>
    <w:qFormat/>
    <w:pPr>
      <w:widowControl/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4">
    <w:name w:val="xl104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5">
    <w:name w:val="xl105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8">
    <w:name w:val="xl108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4">
    <w:name w:val="xl114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b/>
      <w:bCs/>
      <w:color w:val="1A1A1A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color w:val="1A1A1A"/>
      <w:kern w:val="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4:00Z</dcterms:created>
  <dc:creator>User</dc:creator>
  <dc:description/>
  <dc:language>en-US</dc:language>
  <cp:lastModifiedBy>USER</cp:lastModifiedBy>
  <cp:lastPrinted>2019-01-07T10:08:00Z</cp:lastPrinted>
  <dcterms:modified xsi:type="dcterms:W3CDTF">2019-01-07T02:33:00Z</dcterms:modified>
  <cp:revision>3</cp:revision>
  <dc:subject/>
  <dc:title>桃園縣楊梅國民小學95學年度下學期學生課後社團活動申設表</dc:title>
</cp:coreProperties>
</file>