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辦理通譯人員訓練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市通譯人才資料庫，協助本市遭受家庭暴力、性侵害或性騷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擾及性剝削之外籍配偶、原住民或身心障礙者（需口譯、手語翻譯或需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老師、諮商師協助陪同偵訊之智能障礙者），於接受服務求助過程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不因語言溝通障礙影響保護網絡服務輸送品質，正確傳遞相關資訊及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，俾利保障個案權益，增進服務品質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桃園市政府警政大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22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通越南語、印尼語、泰國語、柬埔寨語、緬甸語或英語任一種語言者、各級學校特教老師以及</w:t>
      </w:r>
      <w:r>
        <w:rPr>
          <w:rFonts w:ascii="標楷體" w:hAnsi="標楷體" w:cs="標楷體" w:eastAsia="標楷體"/>
          <w:sz w:val="28"/>
          <w:szCs w:val="28"/>
        </w:rPr>
        <w:t>心理諮商師</w:t>
      </w:r>
      <w:r>
        <w:rPr>
          <w:rFonts w:ascii="標楷體" w:hAnsi="標楷體" w:cs="標楷體" w:eastAsia="標楷體"/>
          <w:sz w:val="28"/>
          <w:szCs w:val="28"/>
        </w:rPr>
        <w:t>，且同意於參訓後登錄於本府社會局及本中心專業人力資料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從事家庭暴力、性侵害或性騷擾及性剝削防治業務相關之社工人員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及時間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56"/>
        <w:gridCol w:w="2500"/>
      </w:tblGrid>
      <w:tr>
        <w:trPr>
          <w:trHeight w:val="70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智能障礙者司法偵訊理論與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特殊教育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靜梅老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性侵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庭介紹及陪同偵訊實務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實務演練：通譯人員角色扮演及通譯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及性侵害案件實務通譯工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若有任何疑問，敬請電洽承辦單位：</w:t>
      </w:r>
    </w:p>
    <w:p>
      <w:pPr>
        <w:pStyle w:val="Normal"/>
        <w:rPr/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桃園市政府家庭暴力暨性侵害防治中心 承辦人：曾俊智 社工員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聯絡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 xml:space="preserve">03-3322111    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傳真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03-3336110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電子信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036057@mail.tycg.gov.tw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日期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～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14</w:t>
      </w:r>
      <w:r>
        <w:br w:type="page"/>
      </w:r>
    </w:p>
    <w:p>
      <w:pPr>
        <w:pStyle w:val="Normal"/>
        <w:snapToGrid w:val="false"/>
        <w:spacing w:lineRule="exact" w:line="480" w:before="0" w:after="90"/>
        <w:ind w:firstLine="6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辦理通譯人員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68"/>
        <w:gridCol w:w="849"/>
        <w:gridCol w:w="3907"/>
      </w:tblGrid>
      <w:tr>
        <w:trPr>
          <w:trHeight w:val="653" w:hRule="atLeast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3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906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49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通譯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家防中心 □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民署 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服務中心□警察局 □法院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</w:t>
            </w:r>
          </w:p>
        </w:tc>
      </w:tr>
      <w:tr>
        <w:trPr>
          <w:trHeight w:val="65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9585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pt;height:151.6pt;mso-wrap-distance-left:0pt;mso-wrap-distance-right:9pt;mso-wrap-distance-top:0pt;mso-wrap-distance-bottom:0pt;margin-top:0.05pt;mso-position-vertical-relative:page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4" w:hRule="atLeast"/>
        </w:trPr>
        <w:tc>
          <w:tcPr>
            <w:tcW w:w="952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響應環保，請參與人員自備環保杯、環保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疑問，敬請電洽承辦單位：桃園市政府家庭暴力暨性侵害防治中心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曾俊智 社工員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-3322111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3336110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36057@mail.tycg.gov.tw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1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item">
    <w:name w:val="table_item"/>
    <w:basedOn w:val="Normal"/>
    <w:qFormat/>
    <w:pPr>
      <w:widowControl/>
      <w:overflowPunct w:val="false"/>
      <w:autoSpaceDE w:val="false"/>
      <w:snapToGrid w:val="false"/>
      <w:spacing w:before="180" w:after="0"/>
      <w:ind w:left="560" w:hanging="0"/>
      <w:jc w:val="center"/>
      <w:textAlignment w:val="baseline"/>
    </w:pPr>
    <w:rPr>
      <w:rFonts w:eastAsia="標楷體"/>
      <w:spacing w:val="-3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9:00Z</dcterms:created>
  <dc:creator>v002039</dc:creator>
  <dc:description/>
  <dc:language>en-US</dc:language>
  <cp:lastModifiedBy>USER</cp:lastModifiedBy>
  <cp:lastPrinted>2015-12-30T18:40:00Z</cp:lastPrinted>
  <dcterms:modified xsi:type="dcterms:W3CDTF">2018-12-13T03:29:00Z</dcterms:modified>
  <cp:revision>2</cp:revision>
  <dc:subject/>
  <dc:title>桃園縣家庭暴力暨性侵害防治中心</dc:title>
</cp:coreProperties>
</file>