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教育部國民及學前教育署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sz w:val="26"/>
          <w:szCs w:val="26"/>
        </w:rPr>
        <w:t>1050044925B</w:t>
      </w:r>
      <w:r>
        <w:rPr>
          <w:rFonts w:ascii="標楷體" w:hAnsi="標楷體" w:cs="標楷體" w:eastAsia="標楷體"/>
          <w:sz w:val="26"/>
          <w:szCs w:val="26"/>
        </w:rPr>
        <w:t>號令修正「教育部國民及學前教育署補助直轄市縣（市）推動國民中小學本土教育要點」。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16747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推動國民中小學本土教育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落實鄉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指導單位：教育部、行政院原住民族委員會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主辦單位：桃園市政府教育局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桃園市羅浮國小、高坡分校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協辦單位：桃園市復興區公所及復興區各國民中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比賽日期：中華民國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伍、比賽地點：桃園市政府原住民文化會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項目及組別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太魯閣族等各族分別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太魯閣族等各族分別報名及比賽。（一）教師組（編制內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社會組（含非原住民籍組教師、職員及社會人士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獨唱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等各族分別報名及比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師組（編制內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sz w:val="26"/>
          <w:szCs w:val="26"/>
        </w:rPr>
        <w:t>，範圍包含傳說故事、日常</w:t>
      </w:r>
      <w:r>
        <w:rPr>
          <w:rFonts w:eastAsia="標楷體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mavericksallien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羅浮國小教導處余亞倫主任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sz w:val="26"/>
          <w:szCs w:val="26"/>
        </w:rPr>
        <w:t>限唱一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sz w:val="26"/>
          <w:szCs w:val="26"/>
        </w:rPr>
        <w:t>自選曲目二首</w:t>
      </w:r>
      <w:r>
        <w:rPr>
          <w:rFonts w:ascii="標楷體" w:hAnsi="標楷體" w:cs="標楷體"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競賽員於比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比賽場地報到；叫號三次不到者，以棄權論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各組別報名人數若未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則取消該項目競賽，故最終競賽組別及當日比賽流程表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報名截止日</w:t>
      </w:r>
      <w:r>
        <w:rPr>
          <w:rFonts w:ascii="標楷體" w:hAnsi="標楷體" w:cs="標楷體" w:eastAsia="標楷體"/>
          <w:sz w:val="26"/>
          <w:szCs w:val="26"/>
        </w:rPr>
        <w:t>後公佈各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、國小學生組各校報名時應注意同一項目兩人為限，人員不重複。（合唱不在此限，亦即朗讀及獨唱項目每校最多兩人參賽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國小學生組獨唱項目，分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高年級</w:t>
      </w:r>
      <w:r>
        <w:rPr>
          <w:rFonts w:ascii="標楷體" w:hAnsi="標楷體" w:cs="標楷體" w:eastAsia="標楷體"/>
          <w:color w:val="0000FF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年級</w:t>
      </w:r>
      <w:r>
        <w:rPr>
          <w:rFonts w:ascii="標楷體" w:hAnsi="標楷體" w:cs="標楷體" w:eastAsia="標楷體"/>
          <w:color w:val="0000FF"/>
          <w:sz w:val="26"/>
          <w:szCs w:val="26"/>
        </w:rPr>
        <w:t>每校各派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名學生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主題取材占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語言技巧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肢體表現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服裝道具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時間掌握占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每</w:t>
      </w:r>
      <w:r>
        <w:rPr>
          <w:rFonts w:ascii="標楷體" w:hAnsi="標楷體" w:cs="標楷體" w:eastAsia="標楷體"/>
          <w:b/>
        </w:rPr>
        <w:t>不足或超過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秒予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b/>
          <w:sz w:val="26"/>
          <w:szCs w:val="26"/>
        </w:rPr>
        <w:t>（會場配電子鋼琴伴奏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特色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採現場伴奏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會場配電子鋼琴伴奏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伴奏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團隊精神占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競賽流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340"/>
        <w:gridCol w:w="2520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地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泰雅族語朗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阿美族語朗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原住民籍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泰雅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休息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、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快樂賦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五、獎勵標準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組分數皆自六十分起為基本分數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朗讀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名額及獎金：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spacing w:lineRule="exact" w:line="440"/>
        <w:ind w:left="1320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上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名者均頒發獎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 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獎品；佳作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獎品。以上得名者均頒發獎牌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賽隊伍遵守參賽人數規範，違者調整參賽人數後，方準參加比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請參賽者餘比賽時自行攜帶自選取曲譜五份，供評審委員參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與賽者請逾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三）止，以學校（學區）為單位，請將報名表核章後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至羅浮國小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82130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並將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Style w:val="Cgselectable"/>
          <w:rFonts w:eastAsia="標楷體" w:cs="標楷體" w:ascii="標楷體" w:hAnsi="標楷體"/>
          <w:sz w:val="26"/>
          <w:szCs w:val="26"/>
        </w:rPr>
        <w:t>mavericksallien@yahoo.com.tw</w:t>
      </w:r>
      <w:r>
        <w:rPr>
          <w:rFonts w:ascii="標楷體" w:hAnsi="標楷體" w:cs="標楷體" w:eastAsia="標楷體"/>
          <w:sz w:val="26"/>
          <w:szCs w:val="26"/>
        </w:rPr>
        <w:t>）至羅浮國民小學余亞倫主任收。（報名表如附件二）、網路報名平台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docs.google.com/forms/d/e/1FAIpQLSfZK9cpBrH-NKi9AoBE8O5HfVTt7aB4Vw_bi5Ey7eLdPEyyoQ/viewform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壹、經費：由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推動原住民教育文化，鄉土語言教育等相關經費項下補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縣府獎勵辦法給予嘉獎鼓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參賽序號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39"/>
        <w:gridCol w:w="1743"/>
        <w:gridCol w:w="2198"/>
      </w:tblGrid>
      <w:tr>
        <w:trPr>
          <w:trHeight w:val="3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傳真</w:t>
            </w:r>
            <w:r>
              <w:rPr>
                <w:rFonts w:ascii="標楷體" w:hAnsi="標楷體" w:cs="標楷體" w:eastAsia="標楷體"/>
              </w:rPr>
              <w:t>至羅浮國小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市復興區羅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將電子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vericksallien</w:t>
            </w:r>
            <w:r>
              <w:rPr>
                <w:rStyle w:val="Cgselectable"/>
                <w:sz w:val="28"/>
                <w:szCs w:val="28"/>
              </w:rPr>
              <w:t>@yahoo.com.tw</w:t>
            </w:r>
            <w:r>
              <w:rPr>
                <w:rFonts w:ascii="標楷體" w:hAnsi="標楷體" w:cs="標楷體" w:eastAsia="標楷體"/>
              </w:rPr>
              <w:t>）至羅浮國民小學余亞倫主任收。聯絡電話</w:t>
            </w:r>
            <w:r>
              <w:rPr>
                <w:rFonts w:eastAsia="標楷體" w:cs="標楷體" w:ascii="標楷體" w:hAnsi="標楷體"/>
              </w:rPr>
              <w:t>03-3822269#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請至網路報名平台報名以利羅浮國小彙整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報名平台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docs.google.com/forms/d/e/1FAIpQLSfZK9cpBrH-NKi9AoBE8O5HfVTt7aB4Vw_bi5Ey7eLdPEyyoQ/viewform</w:t>
              </w:r>
            </w:hyperlink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傳真</w:t>
            </w:r>
            <w:r>
              <w:rPr>
                <w:rFonts w:ascii="標楷體" w:hAnsi="標楷體" w:cs="標楷體" w:eastAsia="標楷體"/>
              </w:rPr>
              <w:t>至羅浮國小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市復興區羅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將電子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vericksallien</w:t>
            </w:r>
            <w:r>
              <w:rPr>
                <w:rStyle w:val="Cgselectable"/>
                <w:sz w:val="28"/>
                <w:szCs w:val="28"/>
              </w:rPr>
              <w:t>@yahoo.com.tw</w:t>
            </w:r>
            <w:r>
              <w:rPr>
                <w:rFonts w:ascii="標楷體" w:hAnsi="標楷體" w:cs="標楷體" w:eastAsia="標楷體"/>
              </w:rPr>
              <w:t>）至羅浮國民小學余亞倫主任收。聯絡電話</w:t>
            </w:r>
            <w:r>
              <w:rPr>
                <w:rFonts w:eastAsia="標楷體" w:cs="標楷體" w:ascii="標楷體" w:hAnsi="標楷體"/>
              </w:rPr>
              <w:t>03-3822269#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請至網路報名平台報名以利羅浮國小彙整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報名平台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docs.google.com/forms/d/e/1FAIpQLSfZK9cpBrH-NKi9AoBE8O5HfVTt7aB4Vw_bi5Ey7eLdPEyyoQ/viewform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</w:p>
    <w:sectPr>
      <w:footerReference w:type="default" r:id="rId5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K9cpBrH-NKi9AoBE8O5HfVTt7aB4Vw_bi5Ey7eLdPEyyoQ/viewform" TargetMode="External"/><Relationship Id="rId3" Type="http://schemas.openxmlformats.org/officeDocument/2006/relationships/hyperlink" Target="https://docs.google.com/forms/d/e/1FAIpQLSfZK9cpBrH-NKi9AoBE8O5HfVTt7aB4Vw_bi5Ey7eLdPEyyoQ/viewform" TargetMode="External"/><Relationship Id="rId4" Type="http://schemas.openxmlformats.org/officeDocument/2006/relationships/hyperlink" Target="https://docs.google.com/forms/d/e/1FAIpQLSfZK9cpBrH-NKi9AoBE8O5HfVTt7aB4Vw_bi5Ey7eLdPEyyoQ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5:00Z</dcterms:created>
  <dc:creator>admin</dc:creator>
  <dc:description/>
  <dc:language>en-US</dc:language>
  <cp:lastModifiedBy>USER</cp:lastModifiedBy>
  <cp:lastPrinted>2018-10-23T08:39:00Z</cp:lastPrinted>
  <dcterms:modified xsi:type="dcterms:W3CDTF">2018-10-24T01:05:00Z</dcterms:modified>
  <cp:revision>2</cp:revision>
  <dc:subject/>
  <dc:title>桃園縣九十七年度原住民說唱藝術比賽實施計畫</dc:title>
</cp:coreProperties>
</file>