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6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在桃園展演中心免費入場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楊郁珊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不聽別人推薦的藥，不推薦藥給別人，桃園市政府提醒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民政局  高志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66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5-10/19</w:t>
            </w:r>
            <w:r>
              <w:rPr>
                <w:rFonts w:ascii="標楷體" w:hAnsi="標楷體" w:cs="標楷體"/>
                <w:sz w:val="30"/>
                <w:szCs w:val="30"/>
              </w:rPr>
              <w:t>北台灣媽祖文化節，系列活動請上「桃園慈護宮」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粉絲團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  湯芷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42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平家家酒活動於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在桃園區陽明運動公園舉行，活動資訊請上「桃園觀光導覽網」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6-7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鐵玫瑰樂團決賽於桃園展演中心戶外舞台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6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「媽祖聖光慈護萬芳」演唱會於桃園市立田徑場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5:00Z</dcterms:created>
  <dc:creator>153002</dc:creator>
  <dc:description/>
  <dc:language>en-US</dc:language>
  <cp:lastModifiedBy>USER</cp:lastModifiedBy>
  <cp:lastPrinted>2015-08-24T17:24:00Z</cp:lastPrinted>
  <dcterms:modified xsi:type="dcterms:W3CDTF">2018-09-20T04:45:00Z</dcterms:modified>
  <cp:revision>2</cp:revision>
  <dc:subject/>
  <dc:title>桃園縣政府觀光行銷局使用電子看板聲請書</dc:title>
</cp:coreProperties>
</file>