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2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跨領域課程設計以國小資訊教育議題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23645" cy="122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1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中央輔導團科技領域徐臺屏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日新國小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2/16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資科議說明手冊導讀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資科議教案示例說明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淺談撰寫國小資科議教案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A-Ⅲ-1</w:t>
            </w:r>
            <w:r>
              <w:rPr>
                <w:rFonts w:ascii="標楷體" w:hAnsi="標楷體" w:cs="標楷體" w:eastAsia="標楷體"/>
              </w:rPr>
              <w:t>結構化的問題解決表示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H-Ⅲ-1</w:t>
            </w:r>
            <w:r>
              <w:rPr>
                <w:rFonts w:ascii="標楷體" w:hAnsi="標楷體" w:cs="標楷體" w:eastAsia="標楷體"/>
              </w:rPr>
              <w:t>健康數位習慣的實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t-Ⅲ-3</w:t>
            </w:r>
            <w:r>
              <w:rPr>
                <w:rFonts w:ascii="標楷體" w:hAnsi="標楷體" w:cs="標楷體" w:eastAsia="標楷體"/>
              </w:rPr>
              <w:t>運用運算思維解決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建立健康的數位使用習慣與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dbdcd94e-255d-11eb-b57b-005056937588</w:t>
              </w:r>
            </w:hyperlink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dbdcd94e-255d-11eb-b57b-00505693758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0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11-23T07:50:00Z</dcterms:modified>
  <cp:revision>2</cp:revision>
  <dc:subject/>
  <dc:title/>
</cp:coreProperties>
</file>