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KaiTi" w:hAnsi="KaiTi;KaiTi" w:cs="KaiTi;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KaiTi" w:hAnsi="KaiTi;KaiTi" w:eastAsia="標楷體" w:cs="KaiTi;KaiTi"/>
          <w:b/>
          <w:b/>
          <w:sz w:val="26"/>
          <w:szCs w:val="26"/>
        </w:rPr>
      </w:pPr>
      <w:r>
        <w:rPr>
          <w:rFonts w:eastAsia="標楷體" w:cs="KaiTi;KaiTi" w:ascii="KaiTi;KaiTi" w:hAnsi="KaiTi;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KaiTi" w:hAnsi="KaiTi;KaiTi" w:cs="KaiTi;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6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20T04:46:00Z</dcterms:modified>
  <cp:revision>2</cp:revision>
  <dc:subject/>
  <dc:title>學習型家庭系列活動</dc:title>
</cp:coreProperties>
</file>