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桃園市辦理提升教師數位教學能力教育訓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480" w:right="0" w:hanging="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桃園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桃教資字第</w:t>
      </w:r>
      <w:r>
        <w:rPr>
          <w:rFonts w:eastAsia="標楷體" w:cs="標楷體" w:ascii="標楷體" w:hAnsi="標楷體"/>
          <w:sz w:val="28"/>
          <w:szCs w:val="28"/>
        </w:rPr>
        <w:t>10900282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維護學生停課期間之學習權益，不因疫情中斷學習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培養教師線上教學課程製作與設計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習線上教學理論與實作知識、提昇在職教師線上教學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升教師線上教室環境設置與進行有效線上教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桃園市政府教育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仁和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辦理教師數位教學能力線上研習：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直播軟體、平台互動與評量軟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時程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本市市立學校在職教師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42" w:leader="none"/>
        </w:tabs>
        <w:suppressAutoHyphens w:val="false"/>
        <w:snapToGrid w:val="false"/>
        <w:spacing w:lineRule="auto" w:line="360" w:before="0" w:after="0"/>
        <w:ind w:left="1418" w:hanging="56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人數：每梯次人數上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預計開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。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spacing w:lineRule="auto" w:line="360" w:before="0" w:after="0"/>
        <w:ind w:left="850" w:firstLine="1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教育發展資源入口網系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s://drp.tyc.edu.tw/TYDRP/Index.aspx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入後搜尋標題「提升教師數位教學能力」，開課單位為「仁和國小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梯次</w:t>
      </w:r>
      <w:r>
        <w:rPr>
          <w:rFonts w:ascii="標楷體" w:hAnsi="標楷體" w:cs="標楷體" w:eastAsia="標楷體"/>
          <w:sz w:val="28"/>
          <w:szCs w:val="28"/>
        </w:rPr>
        <w:t>人數限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因</w:t>
      </w:r>
      <w:r>
        <w:rPr>
          <w:rFonts w:eastAsia="標楷體" w:cs="標楷體" w:ascii="標楷體" w:hAnsi="標楷體"/>
          <w:sz w:val="28"/>
          <w:szCs w:val="28"/>
        </w:rPr>
        <w:t>G Suite for Education</w:t>
      </w:r>
      <w:r>
        <w:rPr>
          <w:rFonts w:ascii="標楷體" w:hAnsi="標楷體" w:cs="標楷體" w:eastAsia="標楷體"/>
          <w:sz w:val="28"/>
          <w:szCs w:val="28"/>
        </w:rPr>
        <w:t>在不同機構之間，</w:t>
      </w:r>
      <w:r>
        <w:rPr>
          <w:rFonts w:eastAsia="標楷體" w:cs="標楷體" w:ascii="標楷體" w:hAnsi="標楷體"/>
          <w:sz w:val="28"/>
          <w:szCs w:val="28"/>
        </w:rPr>
        <w:t>classroom</w:t>
      </w:r>
      <w:r>
        <w:rPr>
          <w:rFonts w:ascii="標楷體" w:hAnsi="標楷體" w:cs="標楷體" w:eastAsia="標楷體"/>
          <w:sz w:val="28"/>
          <w:szCs w:val="28"/>
        </w:rPr>
        <w:t>無法相互加入課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請依照附件二報名合適梯次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網路數位課程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進度核給研習時數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課程一併建置教學影音網站，供教師參考使用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經費來源：本案所需經費由桃園市政府教育局補助支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uppressAutoHyphens w:val="false"/>
        <w:snapToGrid w:val="false"/>
        <w:spacing w:lineRule="auto" w:line="360" w:before="0" w:after="28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獎勵事宜：辦理本活動之有功人員依照「公立高級中等以下學校校長成績考核辦法」、「公立高級中等以下學校教師成績考核辦法」及「桃園市市立各級學校及幼兒園教職員獎懲要點」給予獎勵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提升教師數位教學能力教育訓練」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研習課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專任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培養教師線上教學課程製作與設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線上教學理論與實作知識、提昇在職教師線上教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提升教師線上教室環境設置與進行有效線上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維護學生停課期間學習權，不因疫情間斷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善用資訊科技有效協助學生進行學習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市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與課程時間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webex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Microsoft Teams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與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lassroom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學習拍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評量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教學與班級經營教學經驗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評量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依實際教學進度調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線上教學課程架構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89230</wp:posOffset>
                      </wp:positionV>
                      <wp:extent cx="2286000" cy="2743200"/>
                      <wp:effectExtent l="6350" t="6350" r="6985" b="6985"/>
                      <wp:wrapNone/>
                      <wp:docPr id="1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0"/>
                              </a:xfrm>
                              <a:custGeom>
                                <a:avLst/>
                                <a:gdLst>
                                  <a:gd name="textAreaLeft" fmla="*/ 63000 w 1296000"/>
                                  <a:gd name="textAreaRight" fmla="*/ 1233000 w 1296000"/>
                                  <a:gd name="textAreaTop" fmla="*/ 63000 h 1555200"/>
                                  <a:gd name="textAreaBottom" fmla="*/ 14922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9"/>
                                    </a:lnTo>
                                    <a:arcTo wR="3600" hR="3600" stAng="10800000" swAng="-5400000"/>
                                    <a:lnTo>
                                      <a:pt x="18000" y="25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互動平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Google Class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fillcolor="#a5a5a5" stroked="t" o:allowincell="t" style="position:absolute;margin-left:141.6pt;margin-top:14.9pt;width:179.95pt;height:21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互動平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Google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#5a5a5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4455</wp:posOffset>
                      </wp:positionV>
                      <wp:extent cx="971550" cy="544830"/>
                      <wp:effectExtent l="6350" t="6350" r="6985" b="6985"/>
                      <wp:wrapNone/>
                      <wp:docPr id="2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1pt;margin-top:6.6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3495</wp:posOffset>
                      </wp:positionV>
                      <wp:extent cx="352425" cy="273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38160"/>
                              </a:xfrm>
                              <a:custGeom>
                                <a:avLst/>
                                <a:gdLst>
                                  <a:gd name="textAreaLeft" fmla="*/ 9720 w 199800"/>
                                  <a:gd name="textAreaRight" fmla="*/ 190080 w 199800"/>
                                  <a:gd name="textAreaTop" fmla="*/ 9720 h 1552320"/>
                                  <a:gd name="textAreaBottom" fmla="*/ 1542600 h 155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7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3955"/>
                                    </a:lnTo>
                                    <a:arcTo wR="3600" hR="3600" stAng="10800000" swAng="-5400000"/>
                                    <a:lnTo>
                                      <a:pt x="18000" y="167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載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4.2pt;margin-top:1.85pt;width:27.7pt;height:2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載具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590</wp:posOffset>
                      </wp:positionV>
                      <wp:extent cx="549275" cy="267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7335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41719C" strokeweight="1pt" style="position:absolute;rotation:-0;width:43.25pt;height:210.5pt;mso-wrap-distance-left:9.05pt;mso-wrap-distance-right:9.05pt;mso-wrap-distance-top:0pt;mso-wrap-distance-bottom:0pt;margin-top:1.7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74295</wp:posOffset>
                      </wp:positionV>
                      <wp:extent cx="250190" cy="867410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55pt;margin-top:5.85pt;width:19.7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8750</wp:posOffset>
                      </wp:positionV>
                      <wp:extent cx="1981200" cy="342900"/>
                      <wp:effectExtent l="6350" t="6350" r="6985" b="6985"/>
                      <wp:wrapNone/>
                      <wp:docPr id="6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現有教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電子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紙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0pt;margin-top:12.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現有教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電子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7305</wp:posOffset>
                      </wp:positionV>
                      <wp:extent cx="971550" cy="544830"/>
                      <wp:effectExtent l="6350" t="6350" r="7620" b="6985"/>
                      <wp:wrapNone/>
                      <wp:docPr id="7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55pt;margin-top: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971550" cy="685800"/>
                      <wp:effectExtent l="6350" t="6350" r="6985" b="698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c5b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fec5ba" stroked="t" o:allowincell="t" style="position:absolute;margin-left:-1.65pt;margin-top:2.85pt;width:76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#013a45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1981200" cy="638175"/>
                      <wp:effectExtent l="6985" t="6985" r="6985" b="6350"/>
                      <wp:wrapNone/>
                      <wp:docPr id="9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線上資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因材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均一、教育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教師自編教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fillcolor="#ffe699" stroked="t" o:allowincell="t" style="position:absolute;margin-left:150.6pt;margin-top:14.2pt;width:155.95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線上資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因材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均一、教育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教師自編教材</w:t>
                            </w:r>
                          </w:p>
                        </w:txbxContent>
                      </v:textbox>
                      <v:fill o:detectmouseclick="t" type="solid" color2="#001966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655</wp:posOffset>
                      </wp:positionV>
                      <wp:extent cx="291465" cy="266700"/>
                      <wp:effectExtent l="5715" t="19050" r="57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95pt;margin-top:2.6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8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0795</wp:posOffset>
                      </wp:positionV>
                      <wp:extent cx="210820" cy="87630"/>
                      <wp:effectExtent l="1905" t="635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132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0.85pt;width:16.6pt;height: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39700</wp:posOffset>
                      </wp:positionV>
                      <wp:extent cx="210820" cy="469900"/>
                      <wp:effectExtent l="4445" t="254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2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11pt;width:16.6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298450" cy="1090295"/>
                      <wp:effectExtent l="508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7.55pt;width:23.5pt;height:8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54305</wp:posOffset>
                      </wp:positionV>
                      <wp:extent cx="971550" cy="544830"/>
                      <wp:effectExtent l="6350" t="6350" r="6985" b="6985"/>
                      <wp:wrapNone/>
                      <wp:docPr id="16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4.1pt;margin-top:1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9535</wp:posOffset>
                      </wp:positionV>
                      <wp:extent cx="1981200" cy="342900"/>
                      <wp:effectExtent l="6350" t="6350" r="6985" b="6985"/>
                      <wp:wrapNone/>
                      <wp:docPr id="1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評量機制 Kahoot! Quiziz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92d050" stroked="t" o:allowincell="t" style="position:absolute;margin-left:151.2pt;margin-top:7.0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評量機制 Kahoot! Quizi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6d2faf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971550" cy="544830"/>
                      <wp:effectExtent l="6350" t="6350" r="6985" b="6985"/>
                      <wp:wrapNone/>
                      <wp:docPr id="18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3.5pt;margin-top:4.5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5410</wp:posOffset>
                      </wp:positionV>
                      <wp:extent cx="1981200" cy="342900"/>
                      <wp:effectExtent l="6350" t="6350" r="6985" b="6985"/>
                      <wp:wrapNone/>
                      <wp:docPr id="19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>其他資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YouTu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wi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2.7pt;margin-top:8.3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其他資源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YouTu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</wp:posOffset>
                      </wp:positionV>
                      <wp:extent cx="6067425" cy="581025"/>
                      <wp:effectExtent l="6985" t="22860" r="7620" b="22225"/>
                      <wp:wrapNone/>
                      <wp:docPr id="20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134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 xml:space="preserve">       線上班級經營模式、教師數位教學能力、學生資訊科技使用知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#ffc000" stroked="t" o:allowincell="t" style="position:absolute;margin-left:4.95pt;margin-top:13.65pt;width:477.7pt;height:45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線上班級經營模式、教師數位教學能力、學生資訊科技使用知能</w:t>
                            </w:r>
                          </w:p>
                        </w:txbxContent>
                      </v:textbox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二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、教學進度安排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為期兩周，共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15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小時研習時數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量方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webex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icrosoft Tea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操作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作業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完成後，以視訊軟體登入教學平台進行課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練習公告、派作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並錄影操作過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至少五分鐘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需顯示登入者名稱，名稱需與研習者相同之操作畫面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會提供範例供老師參考，並提供線上即時詢答會議室，請放心參加，學習新工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-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lassroom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拍學習平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-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color w:val="00B0F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平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實作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及本課程作業繳交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二、</w:t>
      </w:r>
      <w:r>
        <w:rPr>
          <w:rFonts w:ascii="標楷體" w:hAnsi="標楷體" w:cs="新細明體;PMingLiU" w:eastAsia="標楷體"/>
          <w:b/>
          <w:sz w:val="28"/>
          <w:szCs w:val="28"/>
        </w:rPr>
        <w:t>教學進度安排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因目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G Suite for Education</w:t>
      </w:r>
      <w:r>
        <w:rPr>
          <w:rFonts w:ascii="標楷體" w:hAnsi="標楷體" w:cs="新細明體;PMingLiU" w:eastAsia="標楷體"/>
          <w:b/>
          <w:sz w:val="28"/>
          <w:szCs w:val="28"/>
        </w:rPr>
        <w:t>在不同機構之間，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eastAsia="標楷體" w:cs="新細明體;PMingLiU" w:ascii="標楷體" w:hAnsi="標楷體"/>
          <w:b/>
          <w:sz w:val="28"/>
          <w:szCs w:val="28"/>
        </w:rPr>
        <w:t>classroom</w:t>
      </w:r>
      <w:r>
        <w:rPr>
          <w:rFonts w:ascii="標楷體" w:hAnsi="標楷體" w:cs="新細明體;PMingLiU" w:eastAsia="標楷體"/>
          <w:b/>
          <w:sz w:val="28"/>
          <w:szCs w:val="28"/>
        </w:rPr>
        <w:t>無法相互加入課程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255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報名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對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上課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代碼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即日起至開課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私人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g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9-4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mon3cp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私人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g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12-4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cx3rzti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請使用教育局公務信箱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s.tyc.edu.tw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/17-4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x56xd3m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使用教育局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公務信箱</w:t>
            </w:r>
            <w:r>
              <w:rPr>
                <w:rFonts w:eastAsia="標楷體" w:cs="標楷體" w:ascii="標楷體" w:hAnsi="標楷體"/>
                <w:szCs w:val="24"/>
              </w:rPr>
              <w:t>ms.tyc.edu.tw</w:t>
            </w:r>
            <w:r>
              <w:rPr>
                <w:rFonts w:ascii="標楷體" w:hAnsi="標楷體" w:cs="標楷體" w:eastAsia="標楷體"/>
                <w:szCs w:val="24"/>
              </w:rPr>
              <w:t>加入課程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wzsvor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登入說明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桃園市教育發展資源入口網</w:t>
      </w:r>
      <w:r>
        <w:rPr>
          <w:rFonts w:ascii="標楷體" w:hAnsi="標楷體" w:cs="標楷體" w:eastAsia="標楷體"/>
          <w:b/>
          <w:lang w:eastAsia="zh-TW"/>
        </w:rPr>
        <w:t>報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https://drp.tyc.edu.tw/TYDRP/Index.aspx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依照錄取梯次輸入</w:t>
      </w:r>
      <w:r>
        <w:rPr>
          <w:rFonts w:ascii="標楷體" w:hAnsi="標楷體" w:cs="標楷體" w:eastAsia="標楷體"/>
          <w:b/>
          <w:lang w:eastAsia="zh-TW"/>
        </w:rPr>
        <w:t>課程代碼</w:t>
      </w:r>
      <w:r>
        <w:rPr>
          <w:rFonts w:ascii="標楷體" w:hAnsi="標楷體" w:cs="標楷體" w:eastAsia="標楷體"/>
          <w:lang w:eastAsia="zh-TW"/>
        </w:rPr>
        <w:t>，代碼公告於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ttps://reurl.cc/AqKdr8</w:t>
        </w:r>
      </w:hyperlink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或仁和國小首頁置頂公告連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  <w:b/>
          <w:lang w:eastAsia="zh-TW"/>
        </w:rPr>
        <w:t>研習網址</w:t>
      </w:r>
      <w:r>
        <w:rPr>
          <w:rFonts w:ascii="標楷體" w:hAnsi="標楷體" w:cs="標楷體" w:eastAsia="標楷體"/>
          <w:lang w:eastAsia="zh-TW"/>
        </w:rPr>
        <w:t>：</w:t>
      </w:r>
      <w:hyperlink r:id="rId4">
        <w:r>
          <w:rPr>
            <w:rStyle w:val="InternetLink"/>
          </w:rPr>
          <w:t>https://classroom.google.com/</w:t>
        </w:r>
      </w:hyperlink>
      <w:r>
        <w:rPr>
          <w:lang w:eastAsia="zh-TW"/>
        </w:rPr>
        <w:t xml:space="preserve"> </w:t>
      </w:r>
      <w:r>
        <w:rPr>
          <w:lang w:eastAsia="zh-TW"/>
        </w:rPr>
        <w:t>請使用私人</w:t>
      </w:r>
      <w:r>
        <w:rPr>
          <w:lang w:eastAsia="zh-TW"/>
        </w:rPr>
        <w:t>gmail</w:t>
      </w:r>
      <w:r>
        <w:rPr>
          <w:lang w:eastAsia="zh-TW"/>
        </w:rPr>
        <w:t>或教育局公務信箱，請依照報名梯次，接著輸入課程代碼即可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5620385" cy="30714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5526405" cy="25641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0"/>
      </w:pPr>
      <w:rPr/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hyperlink" Target="https://reurl.cc/AqKdr8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8:00Z</dcterms:created>
  <dc:creator>user</dc:creator>
  <dc:description/>
  <cp:keywords/>
  <dc:language>en-US</dc:language>
  <cp:lastModifiedBy>user</cp:lastModifiedBy>
  <cp:lastPrinted>2020-04-01T11:23:00Z</cp:lastPrinted>
  <dcterms:modified xsi:type="dcterms:W3CDTF">2020-04-13T05:58:00Z</dcterms:modified>
  <cp:revision>2</cp:revision>
  <dc:subject/>
  <dc:title>桃園縣K12數位學苑中小學教師網路進修課程研習</dc:title>
</cp:coreProperties>
</file>