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56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985"/>
        <w:gridCol w:w="2126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振聲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筠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復旦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清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志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真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減免學雜費並提供住宿食，其餘自付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減免學雜費其餘費用自者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學雜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交通費全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學期學業成績保持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分以上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第二學年持續享有全免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距本校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公里內學生優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得國民中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其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1:00Z</dcterms:created>
  <dc:creator>TPC</dc:creator>
  <dc:description/>
  <dc:language>en-US</dc:language>
  <cp:lastModifiedBy>USER</cp:lastModifiedBy>
  <cp:lastPrinted>2012-03-08T10:32:00Z</cp:lastPrinted>
  <dcterms:modified xsi:type="dcterms:W3CDTF">2018-04-27T03:01:00Z</dcterms:modified>
  <cp:revision>2</cp:revision>
  <dc:subject/>
  <dc:title>財團法人私立東森社會福利慈善基金會設置【東森購物王令麟清寒助學金】辦法</dc:title>
</cp:coreProperties>
</file>