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呂孟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9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9/16 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西洋經典歌曲彈奏體驗班在桃園展演中心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胡菀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6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7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友善失智園遊會，在桃園區陽明公園熱鬧展開！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新聞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李怡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宣傳影片【酒駕與惡的距離，現實只有一毫米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bit.ly/31Pwph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1Pwph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8:00Z</dcterms:created>
  <dc:creator>153002</dc:creator>
  <dc:description/>
  <dc:language>en-US</dc:language>
  <cp:lastModifiedBy>USER</cp:lastModifiedBy>
  <cp:lastPrinted>2015-08-24T17:24:00Z</cp:lastPrinted>
  <dcterms:modified xsi:type="dcterms:W3CDTF">2019-08-26T02:38:00Z</dcterms:modified>
  <cp:revision>2</cp:revision>
  <dc:subject/>
  <dc:title>桃園縣政府觀光行銷局使用電子看板聲請書</dc:title>
</cp:coreProperties>
</file>