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董宥彣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3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兒童烏克麗麗體驗班在桃園展演中心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胡靖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-28</w:t>
            </w:r>
            <w:r>
              <w:rPr>
                <w:rFonts w:ascii="標楷體" w:hAnsi="標楷體" w:cs="標楷體"/>
                <w:sz w:val="30"/>
                <w:szCs w:val="30"/>
              </w:rPr>
              <w:t>至竹圍漁港，參觀「舞一下！躍動青春竹圍港」舞蹈大賽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6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於桃園展演中心舉辦廠商聯合現場徵才活動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大溪區公所  伍家稚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2201 #12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時於大溪橋頭停車場舉辦七夕音樂晚會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青年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庭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22520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0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青年事務局宣傳影片【一日職人 無限可能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如附件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區公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五家稚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2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大溪區公所宣傳圖片【大溪七夕音樂晚會】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sz w:val="28"/>
                </w:rPr>
                <w:t>https://reurl.cc/gqyZR</w:t>
              </w:r>
            </w:hyperlink>
            <w:r>
              <w:rPr>
                <w:color w:val="1F497D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1F497D"/>
                <w:sz w:val="30"/>
                <w:szCs w:val="30"/>
              </w:rPr>
            </w:pPr>
            <w:r>
              <w:rPr>
                <w:rFonts w:cs="標楷體" w:ascii="標楷體" w:hAnsi="標楷體"/>
                <w:color w:val="1F497D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qyZ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27:00Z</dcterms:created>
  <dc:creator>153002</dc:creator>
  <dc:description/>
  <dc:language>en-US</dc:language>
  <cp:lastModifiedBy>USER</cp:lastModifiedBy>
  <cp:lastPrinted>2015-08-24T17:24:00Z</cp:lastPrinted>
  <dcterms:modified xsi:type="dcterms:W3CDTF">2019-07-25T00:27:00Z</dcterms:modified>
  <cp:revision>2</cp:revision>
  <dc:subject/>
  <dc:title>桃園縣政府觀光行銷局使用電子看板聲請書</dc:title>
</cp:coreProperties>
</file>