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342"/>
        <w:gridCol w:w="3342"/>
      </w:tblGrid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五年級組】</w:t>
            </w:r>
          </w:p>
          <w:p>
            <w:pPr>
              <w:pStyle w:val="Normal"/>
              <w:jc w:val="center"/>
              <w:rPr/>
            </w:pPr>
            <w:r>
              <w:rPr/>
              <w:t>班級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六年級組】</w:t>
            </w:r>
          </w:p>
          <w:p>
            <w:pPr>
              <w:pStyle w:val="Normal"/>
              <w:jc w:val="center"/>
              <w:rPr/>
            </w:pPr>
            <w:r>
              <w:rPr/>
              <w:t>班級</w:t>
            </w:r>
            <w:r>
              <w:rPr/>
              <w:t>/</w:t>
            </w:r>
            <w:r>
              <w:rPr/>
              <w:t>姓名</w:t>
            </w:r>
          </w:p>
        </w:tc>
      </w:tr>
      <w:tr>
        <w:trPr>
          <w:trHeight w:val="6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5 </w:t>
            </w:r>
            <w:r>
              <w:rPr/>
              <w:t>邵婕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  <w:r>
              <w:rPr/>
              <w:t>金慧婷</w:t>
            </w:r>
          </w:p>
        </w:tc>
      </w:tr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 </w:t>
            </w:r>
            <w:r>
              <w:rPr/>
              <w:t>黃筱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3 </w:t>
            </w:r>
            <w:r>
              <w:rPr/>
              <w:t>張晏誠</w:t>
            </w:r>
          </w:p>
        </w:tc>
      </w:tr>
      <w:tr>
        <w:trPr>
          <w:trHeight w:val="6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4 </w:t>
            </w:r>
            <w:r>
              <w:rPr/>
              <w:t>彭昰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2 </w:t>
            </w:r>
            <w:r>
              <w:rPr/>
              <w:t>葉明璋</w:t>
            </w:r>
          </w:p>
        </w:tc>
      </w:tr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  <w:r>
              <w:rPr/>
              <w:t>洪語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3 </w:t>
            </w:r>
            <w:r>
              <w:rPr/>
              <w:t>黃聖閔</w:t>
            </w:r>
          </w:p>
        </w:tc>
      </w:tr>
      <w:tr>
        <w:trPr>
          <w:trHeight w:val="6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 </w:t>
            </w:r>
            <w:r>
              <w:rPr/>
              <w:t>曾宇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4 </w:t>
            </w:r>
            <w:r>
              <w:rPr/>
              <w:t>周芳奕</w:t>
            </w:r>
          </w:p>
        </w:tc>
      </w:tr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5 </w:t>
            </w:r>
            <w:r>
              <w:rPr/>
              <w:t>董曉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2 </w:t>
            </w:r>
            <w:r>
              <w:rPr/>
              <w:t>曾嘉祥</w:t>
            </w:r>
          </w:p>
        </w:tc>
      </w:tr>
      <w:tr>
        <w:trPr>
          <w:trHeight w:val="6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4 </w:t>
            </w:r>
            <w:r>
              <w:rPr/>
              <w:t>林祥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5 </w:t>
            </w:r>
            <w:r>
              <w:rPr/>
              <w:t>黃笠喆</w:t>
            </w:r>
          </w:p>
        </w:tc>
      </w:tr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4 </w:t>
            </w:r>
            <w:r>
              <w:rPr/>
              <w:t>古卉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5 </w:t>
            </w:r>
            <w:r>
              <w:rPr/>
              <w:t>王宇廷</w:t>
            </w:r>
          </w:p>
        </w:tc>
      </w:tr>
      <w:tr>
        <w:trPr>
          <w:trHeight w:val="6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4 </w:t>
            </w:r>
            <w:r>
              <w:rPr/>
              <w:t>彭湘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  <w:r>
              <w:rPr/>
              <w:t>彭子瑄</w:t>
            </w:r>
          </w:p>
        </w:tc>
      </w:tr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4 </w:t>
            </w:r>
            <w:r>
              <w:rPr/>
              <w:t>彭聿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4 </w:t>
            </w:r>
            <w:r>
              <w:rPr/>
              <w:t>羅心亞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楊梅國小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學年度生命教育徵文比賽得獎名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9:00Z</dcterms:created>
  <dc:creator>USER</dc:creator>
  <dc:description/>
  <cp:keywords/>
  <dc:language>en-US</dc:language>
  <cp:lastModifiedBy>USER</cp:lastModifiedBy>
  <cp:lastPrinted>2019-04-17T14:38:00Z</cp:lastPrinted>
  <dcterms:modified xsi:type="dcterms:W3CDTF">2019-04-17T06:45:00Z</dcterms:modified>
  <cp:revision>4</cp:revision>
  <dc:subject/>
  <dc:title/>
</cp:coreProperties>
</file>