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公路總局新竹區監理所桃園監理站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住民及原住民輔導機車考照訓練科目與期程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3630"/>
      </w:tblGrid>
      <w:tr>
        <w:trPr>
          <w:trHeight w:val="7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科目</w:t>
            </w:r>
          </w:p>
        </w:tc>
      </w:tr>
      <w:tr>
        <w:trPr>
          <w:trHeight w:val="72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資料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11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路交通安全規則</w:t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0-14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路試考驗指導及練習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電腦模擬考照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-16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電腦模擬考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路試考驗指導及練習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1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考領機車駕照交通安全講習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-12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路試考驗指導及練習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電腦模擬考照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-14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電腦模擬考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：路試考驗指導及練習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-16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筆試測驗及路考考試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5:00Z</dcterms:created>
  <dc:creator>新竹所-桃園監理站-楊輔仁</dc:creator>
  <dc:description/>
  <dc:language>en-US</dc:language>
  <cp:lastModifiedBy>新竹所-桃園監理站-楊輔仁</cp:lastModifiedBy>
  <dcterms:modified xsi:type="dcterms:W3CDTF">2019-02-26T01:05:00Z</dcterms:modified>
  <cp:revision>2</cp:revision>
  <dc:subject/>
  <dc:title/>
</cp:coreProperties>
</file>